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lt-LT"/>
        </w:rPr>
        <w:t xml:space="preserve">IV VAIKŲ IR JAUNIMO FESTIVALIO </w:t>
      </w:r>
      <w:r>
        <w:rPr>
          <w:b/>
          <w:bCs/>
          <w:color w:val="222222"/>
          <w:sz w:val="24"/>
          <w:szCs w:val="24"/>
          <w:lang w:val="lt-LT" w:eastAsia="lt-LT"/>
        </w:rPr>
        <w:t>„</w:t>
      </w:r>
      <w:r>
        <w:rPr>
          <w:b/>
          <w:sz w:val="24"/>
          <w:szCs w:val="24"/>
          <w:lang w:val="lt-LT"/>
        </w:rPr>
        <w:t>MUZIKA KVIEČIA KIEKVIENĄ”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  <w:t xml:space="preserve">KONKURSO PARAIŠKA </w:t>
      </w:r>
    </w:p>
    <w:p>
      <w:pPr>
        <w:pStyle w:val="Normal"/>
        <w:jc w:val="center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5960"/>
      </w:tblGrid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SOLISTAS (vardas, pavardė, gimimo metai, tel. Nr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>ANSAMBLIS (kiekvieno ansamblio dalyvio vardas, pavardė, gimimo metai, tel. Nr.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 xml:space="preserve"> 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4.</w:t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YKL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t-LT"/>
              </w:rPr>
              <w:t xml:space="preserve">DALYVIO KATEGORIJA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ALYVIO GRUP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MOKYTOJAS (vardas, pavardė, kvalifikacinė kategorija, kontaktai)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PROGRAMA</w:t>
      </w:r>
    </w:p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24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OMPOZITORIU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KŪRINIO PAVADINIMAS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578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1.</w:t>
              <w:tab/>
            </w:r>
          </w:p>
          <w:p>
            <w:pPr>
              <w:pStyle w:val="Normal"/>
              <w:tabs>
                <w:tab w:val="clear" w:pos="720"/>
                <w:tab w:val="right" w:pos="3578" w:leader="none"/>
              </w:tabs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.</w:t>
            </w:r>
          </w:p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lt-LT"/>
        </w:rPr>
      </w:pPr>
      <w:r>
        <w:rPr>
          <w:b/>
          <w:bCs/>
          <w:sz w:val="24"/>
          <w:szCs w:val="24"/>
          <w:lang w:val="lt-LT"/>
        </w:rPr>
      </w:r>
    </w:p>
    <w:p>
      <w:pPr>
        <w:pStyle w:val="Normal"/>
        <w:rPr>
          <w:b/>
          <w:b/>
          <w:sz w:val="24"/>
          <w:szCs w:val="24"/>
          <w:lang w:val="lt-LT"/>
        </w:rPr>
      </w:pPr>
      <w:r>
        <w:rPr>
          <w:b/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p>
      <w:pPr>
        <w:pStyle w:val="Normal"/>
        <w:ind w:firstLine="709"/>
        <w:jc w:val="both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Dalyvių ir mokytojų asmens duomenys renkami konkurso organizaciniais tikslais, šie duomenys nebus naudojami kitais tikslais ar perduodami tretiesiems asmenims. Duomenų valdytojas – Klaipėdos Stasio Šimkaus konservatorija, į. k. 190968528, adresas: S. Šimkaus g. 15, 92126 Klaipėda, el. paštas: info@klaipedoskonservatorija.lt.</w:t>
      </w:r>
    </w:p>
    <w:p>
      <w:pPr>
        <w:pStyle w:val="Normal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HeaderChar">
    <w:name w:val="Header Char"/>
    <w:qFormat/>
    <w:rPr>
      <w:sz w:val="28"/>
    </w:rPr>
  </w:style>
  <w:style w:type="character" w:styleId="FooterChar">
    <w:name w:val="Footer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lt-LT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lt-LT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lt-LT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9:53:00Z</dcterms:created>
  <dc:creator>Direkt</dc:creator>
  <dc:description/>
  <cp:keywords/>
  <dc:language>en-US</dc:language>
  <cp:lastModifiedBy>Manor</cp:lastModifiedBy>
  <cp:lastPrinted>2020-06-02T12:07:00Z</cp:lastPrinted>
  <dcterms:modified xsi:type="dcterms:W3CDTF">2021-01-05T13:47:00Z</dcterms:modified>
  <cp:revision>4</cp:revision>
  <dc:subject/>
  <dc:title> </dc:title>
</cp:coreProperties>
</file>