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XXI TARPTAUTINIS STASIO ŠIMKAUS CHORŲ KONKURS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IPĖDO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 gegužės 11-13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AVANORIO ANKETA </w:t>
      </w:r>
    </w:p>
    <w:p>
      <w:pPr>
        <w:pStyle w:val="Normal"/>
        <w:jc w:val="center"/>
        <w:rPr/>
      </w:pPr>
      <w:r>
        <w:rPr/>
        <w:t>(anketą užpildykite kompiuteriu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  <w:t>1) Vardas, pavardė, gimimo meta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  <w:t>…………………………………………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/>
          <w:b/>
          <w:i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</w:rPr>
        <w:t>2) Savanorio patirtis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80"/>
        <w:gridCol w:w="180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l. N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i, renginiai kuriuose teko dalyvauti savano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</w:rPr>
        <w:t xml:space="preserve">3) Kontaktiniai duomenys </w:t>
      </w:r>
      <w:r>
        <w:rPr/>
        <w:t>(telefonas ir el. p.)........………….…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Šiek tiek apie save:</w:t>
        <w:tab/>
      </w:r>
    </w:p>
    <w:p>
      <w:pPr>
        <w:pStyle w:val="Normal"/>
        <w:rPr/>
      </w:pPr>
      <w:r>
        <w:rPr/>
        <w:t>Moksleivis,  studentas,  dirbantis,  senjoras,  kita.................................................................................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abraukti ar papildyt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Kokiomis užsienio kalbomis galite laisvai kalbėti, bendrauti: </w:t>
      </w:r>
      <w:r>
        <w:rPr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 xml:space="preserve">Nuo kada ir iki kada galėtumėt pradėti savanorišką darbą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Pageidavimai ir pastabos </w:t>
      </w:r>
      <w:r>
        <w:rPr/>
        <w:t>(kokį darbą galėtumėt atlikti, pasiūlymai organizatoriams)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Anketą siųskitė elektroniniu paštu </w:t>
      </w:r>
      <w:hyperlink r:id="rId2">
        <w:r>
          <w:rPr>
            <w:rStyle w:val="InternetLink"/>
            <w:b/>
            <w:sz w:val="20"/>
            <w:szCs w:val="20"/>
          </w:rPr>
          <w:t>aukurasorg@gmail.com</w:t>
        </w:r>
      </w:hyperlink>
      <w:r>
        <w:rPr>
          <w:b/>
          <w:sz w:val="20"/>
          <w:szCs w:val="20"/>
        </w:rPr>
        <w:t>, laiško temoje parašykite „Savanoris/ė“.</w:t>
      </w:r>
      <w:r>
        <w:rPr>
          <w:b/>
        </w:rPr>
        <w:t xml:space="preserve"> </w:t>
        <w:tab/>
        <w:tab/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uraso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7:00Z</dcterms:created>
  <dc:creator>Algis</dc:creator>
  <dc:description/>
  <cp:keywords/>
  <dc:language>en-US</dc:language>
  <cp:lastModifiedBy>inga</cp:lastModifiedBy>
  <dcterms:modified xsi:type="dcterms:W3CDTF">2018-04-13T08:53:00Z</dcterms:modified>
  <cp:revision>30</cp:revision>
  <dc:subject/>
  <dc:title>XXI Tarptautinis Stasio Šimkaus Chorų Konkursas</dc:title>
</cp:coreProperties>
</file>